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44" w:leader="none"/>
        </w:tabs>
        <w:autoSpaceDE w:val="false"/>
        <w:jc w:val="center"/>
        <w:rPr>
          <w:rFonts w:ascii="Lucida Calligraphy;Courier" w:hAnsi="Lucida Calligraphy;Courier" w:cs="Lucida Calligraphy;Courier"/>
          <w:b/>
          <w:b/>
          <w:bCs/>
          <w:i/>
          <w:i/>
          <w:iCs/>
          <w:color w:val="000000"/>
          <w:sz w:val="61"/>
          <w:szCs w:val="61"/>
        </w:rPr>
      </w:pPr>
      <w:r>
        <w:rPr>
          <w:rFonts w:cs="Lucida Calligraphy;Courier" w:ascii="Lucida Calligraphy;Courier" w:hAnsi="Lucida Calligraphy;Courier"/>
          <w:b/>
          <w:bCs/>
          <w:i/>
          <w:iCs/>
          <w:color w:val="000000"/>
          <w:sz w:val="48"/>
          <w:szCs w:val="48"/>
        </w:rPr>
        <w:t>1ère Manche Trophée Odanak</w:t>
        <w:br/>
        <w:t>Les Taillades (VéloRoc)</w:t>
      </w:r>
    </w:p>
    <w:p>
      <w:pPr>
        <w:pStyle w:val="Normal"/>
        <w:widowControl w:val="false"/>
        <w:tabs>
          <w:tab w:val="clear" w:pos="720"/>
          <w:tab w:val="right" w:pos="3175" w:leader="none"/>
        </w:tabs>
        <w:autoSpaceDE w:val="false"/>
        <w:spacing w:before="9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5/2008 15:53:06</w:t>
      </w:r>
    </w:p>
    <w:p>
      <w:pPr>
        <w:pStyle w:val="Normal"/>
        <w:widowControl w:val="false"/>
        <w:tabs>
          <w:tab w:val="clear" w:pos="720"/>
          <w:tab w:val="center" w:pos="446" w:leader="none"/>
          <w:tab w:val="center" w:pos="1783" w:leader="none"/>
          <w:tab w:val="center" w:pos="3406" w:leader="none"/>
          <w:tab w:val="center" w:pos="4478" w:leader="none"/>
          <w:tab w:val="center" w:pos="5527" w:leader="none"/>
          <w:tab w:val="center" w:pos="7082" w:leader="none"/>
          <w:tab w:val="center" w:pos="8474" w:leader="none"/>
          <w:tab w:val="center" w:pos="9264" w:leader="none"/>
        </w:tabs>
        <w:autoSpaceDE w:val="false"/>
        <w:spacing w:before="99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ASS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DOS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ATEGORI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OI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SCRATCH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Non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MANGE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IL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UNEL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K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UTTIG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R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EUM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MBER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RIEG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BIER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RG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R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A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.C.TARAD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ZZONET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UR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GUE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UDO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PET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LIE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UR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Z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LIO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RO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MINA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ICROSS CLUB JEUN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H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AM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R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ADR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E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BONN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MOTHE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A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LI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AN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RDIN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C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ULY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C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O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U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ST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M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IL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PECH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HON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UT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ANN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GR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AUT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WELYKY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B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R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RIE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B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Licenciées Fill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PP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LN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VE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T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ALBER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URE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N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NELO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NO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LIS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BR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IKE EVASION EMBRUN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oussin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GE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VAR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CH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N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A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L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NTBON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T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PE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MB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OURO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GOUAUSS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UL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ES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B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RIST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EUILL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A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G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ENAG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IL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R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IM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DR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A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US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AMI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BARI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OM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NCE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R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C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KOD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THIB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3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N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DEMANGE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NTHO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3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N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D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CE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oussin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OUYV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UB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SS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seille VTT PASS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MEDD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ISAU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AUT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MEL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UL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ES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PH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PAG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inimes Non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SJARDI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PAU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YL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ETRA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RV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C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L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R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inimes Non  Licenciées Fill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URAV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I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inimes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 RO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NN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PP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R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RW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 MOYENNE DUR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PORT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TH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X.C.TARADE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PEIGNO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JEREM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.S.P.T.T. BRIANC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ORET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JAD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JAM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CORNILLA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THIB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LN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RO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IV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BI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STAG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ULTH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dou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RCELL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GARLAB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PET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PIFERR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BENOI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FF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MU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NT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THU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dou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D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IMI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D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'AND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WAL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H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LI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UBO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DR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BBRUZZE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E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RTUCC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OH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UR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RTHOUM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GAU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JIMM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UL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LIS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RYSOSTO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CHEL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ONS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DOU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RESPUE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BR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RIC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BENJAM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YRAG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SAR BI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UV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I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ONNAD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EAM DES COST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inimes Licenciées Fill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RA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U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RGA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ZE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LAT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LO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AN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LISS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K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QU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B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NN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SISTER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GAT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ets  Non Licenciée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UDEN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ets Licenciée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H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LL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UG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BAY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GAET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VELO CLUB GAPENCA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YER,RES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.C.TARAD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DELES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RE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AZI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MAXI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VTT STE BAU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LOPE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JULI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GARDANNE VEL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FET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YOUR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CHAUSSEPI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MATHIE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RM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HU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VELO CLUB GAPENCA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L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IMB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VEREC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U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AP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PEL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SISTER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UFF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PH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MPAG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THU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NA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TRE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RAL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DEL CASTIL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PIER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C Bedoul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O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X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BARRO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URN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CE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FABI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1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VTT STE BAU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SOU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GUILLAU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R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NGLO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T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O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TO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SS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VILLENEUVE LES AVIGN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OR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UN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E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RE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des As en Prov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TKIN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TEV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BROS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FRANCO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HEN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BAPTIS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N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TEYSSO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N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RD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RW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PA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RO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C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646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GER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ann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ENS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NETRIE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THI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ANDR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UL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ettes  Licencié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UH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FAB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GATH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LO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L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Z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B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DOR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Z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YNTH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s Non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SCOFF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EL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LANCE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BENJAM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N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OS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HAR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N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ARANJ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URE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es Non  Licencié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H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s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GE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S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NZ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Q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HILIP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BRU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HU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LLER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ANGE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PE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OG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ORET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BA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UILL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VILLENEUVE LES AVIGN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ST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NO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Y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OASGU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E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RGN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MERL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JONATH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.S.P.T.T. BRIANC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FF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DR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REGO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OFFR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e Thor Gadag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UDO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CHEL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ITOU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I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N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HENSEV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BRO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BL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PI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H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ER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IKE BOUC BEL AI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TEL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seille VTT PASS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EL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T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LL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C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 RO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E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ACUSS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CH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ACO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ISTRES SPORT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OURO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G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EROL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 MAXIM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MIRA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DR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ICROSS CLUB JEUN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COVECCH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C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O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EGOI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Z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DR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TTERCH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ETI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NZ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ERMANTGY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G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STE-POURC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RL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YL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VAR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EM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TEP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646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VILLENEUVE LES AVIGN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PAG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IM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CH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R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AV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DR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LL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501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es Licencié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UCH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IN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P CHOR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NN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SSEU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SOU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LAU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AIX VTT Thrif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ERNANDE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C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RA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CQUA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LO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FO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TKIN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360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38:00Z</dcterms:created>
  <dc:creator>Medde</dc:creator>
  <dc:description/>
  <cp:keywords/>
  <dc:language>en-US</dc:language>
  <cp:lastModifiedBy>GRIFFOJE</cp:lastModifiedBy>
  <dcterms:modified xsi:type="dcterms:W3CDTF">2008-05-01T18:38:00Z</dcterms:modified>
  <cp:revision>2</cp:revision>
  <dc:subject/>
  <dc:title>1ère Manche Trophée Odanak</dc:title>
</cp:coreProperties>
</file>